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-366395</wp:posOffset>
                </wp:positionV>
                <wp:extent cx="6184900" cy="889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889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  <w:t>登園届</w:t>
                            </w:r>
                            <w:r>
                              <w:rPr>
                                <w:sz w:val="32"/>
                                <w:szCs w:val="24"/>
                              </w:rPr>
                              <w:t>（保護者記入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カナダこども園　園長殿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児童氏名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年　　月　　日　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/>
                              <w:t>（病名）　　該当疾患に☑をお願いします。</w:t>
                            </w:r>
                          </w:p>
                          <w:tbl>
                            <w:tblPr>
                              <w:tblW w:w="5386" w:type="dxa"/>
                              <w:jc w:val="left"/>
                              <w:tblInd w:w="20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溶連菌感染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マイコプラズマ肺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手足口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伝染性紅斑（りんご病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ウイルス性胃腸炎（ノロ、ロタ、アデノ等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ヘルパンギー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ＲＳウイルス感染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帯状疱し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突発性発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アタマジラミ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インフルエンザ（　　　型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型コロナウイルス感染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（医療機関名）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　　　（　　　年　　　月　　　日受診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において症状が回復し、集団生活に支障がないと判断されましたので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　　　年　　月　　日　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より登園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sz w:val="2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年　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保護者名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pt;height:700.45pt;mso-wrap-distance-left:9.05pt;mso-wrap-distance-right:9.05pt;mso-wrap-distance-top:0pt;mso-wrap-distance-bottom:0pt;margin-top:-28.85pt;mso-position-vertical-relative:text;margin-left:-1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24"/>
                        </w:rPr>
                        <w:t>登園届</w:t>
                      </w:r>
                      <w:r>
                        <w:rPr>
                          <w:sz w:val="32"/>
                          <w:szCs w:val="24"/>
                        </w:rPr>
                        <w:t>（保護者記入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カナダこども園　園長殿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児童氏名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　　　　　年　　月　　日　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/>
                        <w:t>（病名）　　該当疾患に☑をお願いします。</w:t>
                      </w:r>
                    </w:p>
                    <w:tbl>
                      <w:tblPr>
                        <w:tblW w:w="5386" w:type="dxa"/>
                        <w:jc w:val="left"/>
                        <w:tblInd w:w="20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4678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溶連菌感染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マイコプラズマ肺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手足口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伝染性紅斑（りんご病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ウイルス性胃腸炎（ノロ、ロタ、アデノ等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ヘルパンギー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ＲＳウイルス感染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帯状疱し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突発性発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アタマジラミ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インフルエンザ（　　　型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型コロナウイルス感染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（医療機関名）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　　　（　　　年　　　月　　　日受診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において症状が回復し、集団生活に支障がないと判断されましたので、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　　　年　　月　　日　</w:t>
                      </w:r>
                      <w:r>
                        <w:rPr>
                          <w:bCs/>
                          <w:sz w:val="28"/>
                        </w:rPr>
                        <w:t>より登園いたします。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sz w:val="20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　　　　　年　　　月　　日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保護者名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7377430</wp:posOffset>
                </wp:positionV>
                <wp:extent cx="5819140" cy="121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保護者の皆様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こども園は、乳幼児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が集団で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長時間生活を共にする場です。感染症の集団での発生や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流行をできるだけ防ぐことで、一人一人の子どもが一日快適に生活できるよう、上記の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感染症については別紙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u w:val="single"/>
                              </w:rPr>
                              <w:t>「健康だより特別号」の登園のめやす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を参考に、かかりつけ医の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診断に従い、登園届の記入及び提出をお願い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95.7pt;mso-wrap-distance-left:9.05pt;mso-wrap-distance-right:9.05pt;mso-wrap-distance-top:0pt;mso-wrap-distance-bottom:0pt;margin-top:580.9pt;mso-position-vertical-relative:text;margin-left:-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  <w:szCs w:val="32"/>
                        </w:rPr>
                        <w:t>※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保護者の皆様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0"/>
                        </w:rPr>
                        <w:t>　　</w:t>
                      </w:r>
                      <w:r>
                        <w:rPr>
                          <w:sz w:val="22"/>
                          <w:szCs w:val="28"/>
                        </w:rPr>
                        <w:t>こども園は、乳幼児</w:t>
                      </w:r>
                      <w:r>
                        <w:rPr>
                          <w:sz w:val="22"/>
                          <w:szCs w:val="28"/>
                        </w:rPr>
                        <w:t>が集団で</w:t>
                      </w:r>
                      <w:r>
                        <w:rPr>
                          <w:sz w:val="22"/>
                          <w:szCs w:val="28"/>
                        </w:rPr>
                        <w:t>長時間生活を共にする場です。感染症の集団での発生や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流行をできるだけ防ぐことで、一人一人の子どもが一日快適に生活できるよう、上記の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感染症については別紙</w:t>
                      </w:r>
                      <w:r>
                        <w:rPr>
                          <w:b/>
                          <w:bCs/>
                          <w:sz w:val="22"/>
                          <w:szCs w:val="28"/>
                          <w:u w:val="single"/>
                        </w:rPr>
                        <w:t>「健康だより特別号」の登園のめやす</w:t>
                      </w:r>
                      <w:r>
                        <w:rPr>
                          <w:sz w:val="22"/>
                          <w:szCs w:val="28"/>
                        </w:rPr>
                        <w:t>を参考に、かかりつけ医の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>診断に従い、登園届の記入及び提出を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27:00Z</dcterms:created>
  <dc:creator>osafune120401</dc:creator>
  <dc:description/>
  <cp:keywords/>
  <dc:language>en-US</dc:language>
  <cp:lastModifiedBy>カナダ管理者9</cp:lastModifiedBy>
  <cp:lastPrinted>2023-04-01T12:03:00Z</cp:lastPrinted>
  <dcterms:modified xsi:type="dcterms:W3CDTF">2023-04-01T03:03:00Z</dcterms:modified>
  <cp:revision>3</cp:revision>
  <dc:subject/>
  <dc:title/>
</cp:coreProperties>
</file>