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213995</wp:posOffset>
                </wp:positionV>
                <wp:extent cx="6184900" cy="8895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89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治癒証明書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（医師記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カナダこども園　園長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児童氏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　　月　　日　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/>
                              <w:t>（病名）　　該当疾患に☑をお願いします。</w:t>
                            </w:r>
                          </w:p>
                          <w:tbl>
                            <w:tblPr>
                              <w:tblW w:w="5703" w:type="dxa"/>
                              <w:jc w:val="left"/>
                              <w:tblInd w:w="20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日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麻疹（はし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流行性耳下腺炎（おたふくか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風し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痘（水ぼうそ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侵襲性髄膜炎菌感染症（髄膜炎菌性髄膜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咽頭結膜熱（プール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結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腸管出血性大腸感染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流行性角結膜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急性出血性結膜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症状も回復し、集団生活に支障がない状態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u w:val="single"/>
                              </w:rPr>
                              <w:t>　　年　　　月　　日　から登園可能と判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4"/>
                              <w:jc w:val="left"/>
                              <w:rPr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療機関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pt;height:700.45pt;mso-wrap-distance-left:9.05pt;mso-wrap-distance-right:9.05pt;mso-wrap-distance-top:0pt;mso-wrap-distance-bottom:0pt;margin-top:-16.85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治癒証明書</w:t>
                      </w:r>
                      <w:r>
                        <w:rPr>
                          <w:sz w:val="32"/>
                          <w:szCs w:val="24"/>
                        </w:rPr>
                        <w:t>（医師記入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カナダこども園　園長殿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児童氏名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年　　月　　日　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/>
                        <w:t>（病名）　　該当疾患に☑をお願いします。</w:t>
                      </w:r>
                    </w:p>
                    <w:tbl>
                      <w:tblPr>
                        <w:tblW w:w="5703" w:type="dxa"/>
                        <w:jc w:val="left"/>
                        <w:tblInd w:w="20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99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日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麻疹（はし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流行性耳下腺炎（おたふくか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風し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痘（水ぼうそ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侵襲性髄膜炎菌感染症（髄膜炎菌性髄膜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咽頭結膜熱（プール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結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腸管出血性大腸感染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流行性角結膜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急性出血性結膜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症状も回復し、集団生活に支障がない状態になりまし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sz w:val="28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24"/>
                          <w:u w:val="single"/>
                        </w:rPr>
                        <w:t>　　年　　　月　　日　から登園可能と判断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4"/>
                        <w:jc w:val="left"/>
                        <w:rPr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年　　　　月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医療機関名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7196455</wp:posOffset>
                </wp:positionV>
                <wp:extent cx="605726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かかりつけ医の皆様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こども園は乳幼児が集団で長時間生活を共にする場です。感染症の集団発症や流行を出来る限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ぐことで、一人一人の子どもが一日快適に生活できるよう、上記の感染症について治癒証明書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保護者の皆様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上記の感染症について、子どもの病状が回復し、かかりつけ医により集団生活に支障がない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判断され、登園を再開する際には必ずこの「治癒証明書」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36.45pt;mso-wrap-distance-left:9.05pt;mso-wrap-distance-right:9.05pt;mso-wrap-distance-top:0pt;mso-wrap-distance-bottom:0pt;margin-top:566.65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かかりつけ医の皆様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0"/>
                        </w:rPr>
                        <w:t>こども園は乳幼児が集団で長時間生活を共にする場です。感染症の集団発症や流行を出来る限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防ぐことで、一人一人の子どもが一日快適に生活できるよう、上記の感染症について治癒証明書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をお願い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32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保護者の皆様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上記の感染症について、子どもの病状が回復し、かかりつけ医により集団生活に支障がない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判断され、登園を再開する際には必ずこの「治癒証明書」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0:00Z</dcterms:created>
  <dc:creator>osafune120401</dc:creator>
  <dc:description/>
  <cp:keywords/>
  <dc:language>en-US</dc:language>
  <cp:lastModifiedBy>カナダ保育園2</cp:lastModifiedBy>
  <cp:lastPrinted>2023-02-08T16:29:00Z</cp:lastPrinted>
  <dcterms:modified xsi:type="dcterms:W3CDTF">2023-02-08T07:30:00Z</dcterms:modified>
  <cp:revision>2</cp:revision>
  <dc:subject/>
  <dc:title/>
</cp:coreProperties>
</file>